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 w:val="false"/>
          <w:sz w:val="24"/>
          <w:szCs w:val="24"/>
        </w:rPr>
        <w:t>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дошкольным образовательным учрежд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ольчугино         </w:t>
        <w:tab/>
        <w:tab/>
        <w:tab/>
        <w:tab/>
        <w:tab/>
        <w:t xml:space="preserve">                       "____"_______________20      г.</w:t>
      </w:r>
    </w:p>
    <w:p>
      <w:pPr>
        <w:pStyle w:val="Normal"/>
        <w:spacing w:lineRule="auto" w:line="240" w:before="280" w:after="280"/>
        <w:ind w:left="16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г.Кольчугино  «Детский сад № 10 «Радуга» комбинированного вида» (МБДОУ «Детский сад №10 «Радуга»), именуемое в дальнейшем «Исполнитель», на основании лиценз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ерия 33 Л 01 №0002435 от 19.10 2017 г. бессрочная, приказ №1049 от 19.10.2017 </w:t>
      </w:r>
      <w:r>
        <w:rPr>
          <w:rFonts w:cs="Times New Roman" w:ascii="Times New Roman" w:hAnsi="Times New Roman"/>
          <w:sz w:val="24"/>
          <w:szCs w:val="24"/>
        </w:rPr>
        <w:t xml:space="preserve">, выданной Департаментом образования администрации Владимирской области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Трофимовой Елены Витал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, и 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статус законного представителя несовершеннолетнего  - мать, отец, опекун, попечитель)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й в дальнейшем «Заказчик», действующий в интересах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 и дата рождения ребенка)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ребенок) в соответствии с Гражданским кодексом Российской Федерации, Законом Российской Федерации "Об   образовании Российской Федерации", Законом Российской Федераци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 утверждении Правил оказания платных образовательных услуг" от 15.08.2013 № 706, Устава МБДОУ «Детский сад № 10 «Радуга» и иных локальных и нормативно-правовых актов МБДОУ, заключили настоящий договор о нижеследующем: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следующие платные дополнительные образовательные услуг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очной форме обуч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: МБДОУ «Детский сад № 10 «Радуга» по адресу: г. Кольчугино, ул. Гагарина, д. 77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.  Срок обучения Ребенка в соответствии с рабочим планом-программой в группе составляет_______________________________________________________________________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Обязанности Исполнител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Ребенком занятий согласно учебному расписанию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оимость услуг и порядок расчетов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казчик оплачивает услуги</w:t>
      </w:r>
      <w:r>
        <w:rPr>
          <w:rFonts w:cs="Times New Roman" w:ascii="Times New Roman" w:hAnsi="Times New Roman"/>
          <w:sz w:val="24"/>
          <w:szCs w:val="24"/>
        </w:rPr>
        <w:t xml:space="preserve">, указанные в разделе 1 настоящего догово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счета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лата производится до 10 числа месяц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падающего на начало оказания услуг в безналичном порядке путем перечисления средств на расчетный счет Исполнителя. Оплата услуг удостоверяется квитанцией банка об оплате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На оказание образовательных услуг, предусмотренных настоящим договором, 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непосещении ребенком кружка по причинам болезни, карантина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 плата за услугу взимается полность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инициативе Исполнителя договор может быть расторгнут в одностороннем порядке в случае просрочки оплаты стоимости платных образовательных услуг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Ребенок своим поведением систематически нарушает права и законные  интересы других детей (воспитанников) и работников Исполнителя, расписание занятий 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 не устранит указанные нарушения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Заказчика об  отказе от исполнения договор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договором и законодательством Российской Федерации, и законодательством о защите прав потребителей, на условиях, установленные этим законодательство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разногласия, возникшие в  результате исполнения данного договора, вытекающие из него или связанные с ним, должны быть, по возможности, урегулированы путем переговоров между сторона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, если стороны не пришли ни к какому соглашению, то такие споры будут решаться в суде, в соответствии с действующим законодательством на основании условий настоящего договора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__»________________ г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10 «Радуга» комбинированного вида»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33060153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33060100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782, ул.Гагарина, 77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49245) 2-05-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rofimov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1965@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10 «Радуга» ________Е.В. Трофим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Ф.И.О. законного представителя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аспортные данные – серия, номер, кем выдан, дата выдачи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адрес регистрац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контактный телефо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       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                                  (расшифровка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5:00Z</dcterms:created>
  <dc:creator>HP</dc:creator>
  <dc:description/>
  <dc:language>en-US</dc:language>
  <cp:lastModifiedBy>1</cp:lastModifiedBy>
  <cp:lastPrinted>2016-06-22T15:55:00Z</cp:lastPrinted>
  <dcterms:modified xsi:type="dcterms:W3CDTF">2022-10-25T10:15:00Z</dcterms:modified>
  <cp:revision>2</cp:revision>
  <dc:subject/>
  <dc:title/>
</cp:coreProperties>
</file>